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CF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Mechanics Construction and Foodstuff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upplement of secretary of Board of Directors for term III (2014 – 2018): Mr Pham Van Ve to replace Ms. Nguyen Thi Huong who was retir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report of first 9 months of 2016 and plan for Q.IV/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3: Approve the report on settlement of first 9 months of 2016 of Supervisory Board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venue: VND 320,430,078,62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: VND 14,056,254,02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4: Approve the regulations of the Company 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03T09:50:00Z</dcterms:modified>
  <cp:revision>99</cp:revision>
  <dc:subject/>
  <dc:title>LO5: General Mandate 2016</dc:title>
</cp:coreProperties>
</file>